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27"/>
        <w:gridCol w:w="2584"/>
        <w:gridCol w:w="1627"/>
        <w:gridCol w:w="542"/>
        <w:gridCol w:w="1384"/>
        <w:gridCol w:w="1739"/>
        <w:gridCol w:w="2167"/>
      </w:tblGrid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ca-ES"/>
              </w:rPr>
              <w:t>PROGRAMACIÓ D’ANGLÈ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PROJECTE</w:t>
            </w:r>
            <w:r>
              <w:rPr>
                <w:rFonts w:cs="Comic Sans MS" w:ascii="Comic Sans MS" w:hAnsi="Comic Sans MS"/>
                <w:lang w:val="ca-E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>Science: The water.</w:t>
            </w:r>
            <w:r>
              <w:rPr>
                <w:rFonts w:cs="Comic Sans MS" w:ascii="Comic Sans MS" w:hAnsi="Comic Sans MS"/>
                <w:i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lang w:val="ca-ES"/>
              </w:rPr>
              <w:t xml:space="preserve">                                                  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MATERIALS</w:t>
            </w:r>
            <w:r>
              <w:rPr>
                <w:rFonts w:cs="Comic Sans MS" w:ascii="Comic Sans MS" w:hAnsi="Comic Sans MS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Material de classe</w:t>
            </w:r>
            <w:r>
              <w:rPr>
                <w:rFonts w:cs="Comic Sans MS" w:ascii="Comic Sans MS" w:hAnsi="Comic Sans MS"/>
                <w:lang w:val="ca-ES"/>
              </w:rPr>
              <w:t>: quadern de fitxes, pòsters, targetes de vocabulari escrit i d’imatges, flash cards, fotos de revistes, tisores, llapis de colors i d’escriure, cola, cartolines, paper d’embalar..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Per fer experiments</w:t>
            </w:r>
            <w:r>
              <w:rPr>
                <w:rFonts w:cs="Comic Sans MS" w:ascii="Comic Sans MS" w:hAnsi="Comic Sans MS"/>
                <w:lang w:val="ca-ES"/>
              </w:rPr>
              <w:t>: aigua, sal, sucre, oli, gots. culleretes, gel, vapor d’aigu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TIC</w:t>
            </w:r>
            <w:r>
              <w:rPr>
                <w:rFonts w:cs="Comic Sans MS" w:ascii="Comic Sans MS" w:hAnsi="Comic Sans MS"/>
                <w:lang w:val="ca-ES"/>
              </w:rPr>
              <w:t>: Ordinador, canó de projecció, càmera de fotos i càmera de vídeo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napToGrid w:val="false"/>
              <w:ind w:left="-14" w:right="394" w:firstLine="14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ind w:left="-14" w:right="394" w:firstLine="14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UR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ind w:left="-14" w:right="394" w:firstLine="14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4r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TRIMESTRE</w:t>
            </w:r>
            <w:r>
              <w:rPr>
                <w:rFonts w:cs="Comic Sans MS" w:ascii="Comic Sans MS" w:hAnsi="Comic Sans MS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2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TEMP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eastAsia="Comic Sans MS"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lang w:val="ca-ES"/>
              </w:rPr>
              <w:t>6 sessions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otes són de mig grup.</w:t>
            </w:r>
          </w:p>
        </w:tc>
      </w:tr>
      <w:tr>
        <w:trPr/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articipar activament en els intercanvis orals que es produeixen durant les activita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produir i memoritzar el vocabulari i textos breus relacionats amb el tema treballa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Comprendre i identificar el lèxic bàsic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coltar i comprendre globalment textos orals i escrits sobre l’activitat correspon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criure textos breus seguint uns models dona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Utilitzar els recursos TIC amb suport multimèd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articipar activament en el treball de grup, adoptant una actitud cooperativ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alitzar un treball d’investigació mitjançant el treball cooperatiu i a partir de l’experimentació i l’ús de diferents fonts d’informaci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Gravar en vídeo tot el projecte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MPETÈNCIES BÀSIQUES: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petència comunicativa, lingüística i audiovisual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petència artística i cultural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>Competència d’autonomia i iniciativa personal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>Competència d’aprendre a aprendre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NTINGUT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Water on our planet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Where can we find water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alt water and fresh water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What is water like?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Water has no colour, water has no taste, water has no smell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Water is a solvent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ubstances that dissolve in water are solubl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ubstances that don’t dissolve in water are insolubl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he three satates of water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Ice is water in  a solid stat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Water from rain, rivers or the sea is in a liquid satat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Water vapour in the air is water in a gaseous stat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he water cycle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he Earth’s water is never lost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6. A poem about water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ATS:</w:t>
            </w:r>
          </w:p>
        </w:tc>
      </w:tr>
      <w:tr>
        <w:trPr>
          <w:trHeight w:val="135" w:hRule="atLeast"/>
        </w:trPr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1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Water on our planet: salt water/ fresh water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esentació del tema de l’aigua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Utilitzem pòsters d’imatges i etiquetes de vocabulari que han de llegir i col·locar al lloc adequat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ls alumnes han portat fotos de revistes (mars, rius, gel, icebergs, piscines, gel, llacs...) i confeccionen dos murals: un d’aigua salada i un altre d’aigua dolça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Fitxa de treball escrit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Estudi del vocabulari i dels quadres resum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>Fotos i filmació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vertAlign w:val="superscript"/>
                <w:lang w:val="ca-ES"/>
              </w:rPr>
            </w:pP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2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 xml:space="preserve">sessió: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What is water like?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ls alumnes aprenen les qualitats de l’aigua mitjançant l’observació i l’experimentació directe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>
                <w:rFonts w:cs="Comic Sans MS" w:ascii="Comic Sans MS" w:hAnsi="Comic Sans MS"/>
                <w:lang w:val="ca-ES"/>
              </w:rPr>
              <w:t>Experiment: els alumnes es reparteixen vasos i els omplen d’aigua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a miren, la proven i l’oloren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rriben a la conclusió que l’aigua no té ni color, ni gust ni olor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Fitxa de treball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tudi del vocabulari i del quadre-resum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Fotos i filmació.</w:t>
            </w:r>
          </w:p>
        </w:tc>
      </w:tr>
      <w:tr>
        <w:trPr>
          <w:trHeight w:val="2809" w:hRule="atLeast"/>
        </w:trPr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3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>a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Water is a solvent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ls alumnes aprenen la dissolució de l’aigua mitjançant l’experimentació i l’observació directe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>
                <w:rFonts w:cs="Comic Sans MS" w:ascii="Comic Sans MS" w:hAnsi="Comic Sans MS"/>
                <w:lang w:val="ca-ES"/>
              </w:rPr>
              <w:t>Experiment: els alumnes es reparteixen gots, aigua, culleretes, sal, sucre i oli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>
                <w:rFonts w:cs="Comic Sans MS" w:ascii="Comic Sans MS" w:hAnsi="Comic Sans MS"/>
                <w:lang w:val="ca-ES"/>
              </w:rPr>
              <w:t>Experimenten que hi ha substancies que es dissolen a l’aigua (sal i sucre) i d’altres que no es dissolen (oli)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Fan els dos experiments i després ho dibuixen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Fitxa de treball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tudi del nou vocabulari i del quadre-resum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Fotos i filmació.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4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 xml:space="preserve">sessió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The three states of wat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Els alumnes experimenten els tres estats de l’aigua: sòlid, líquid i gas.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nteriorment havíem posat aigua al congelador i ara anem a veure com s’ha convertit en gel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esprés anem a la cuina i veiem com la cuinera posa al foc un pot d’aigua, i quan arrenca el bull, observem el vapor d’aigua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ibuixen els experiments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Fan la fitxa de treball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tudi del nou vocabulari i del quadre-resum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Fotos i filmació.</w:t>
            </w:r>
          </w:p>
        </w:tc>
      </w:tr>
      <w:tr>
        <w:trPr>
          <w:trHeight w:val="135" w:hRule="atLeast"/>
        </w:trPr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5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The water cycle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Els alumnes aprenen el cicle de l’aigua.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imer miren un vídeo en llengua anglesa que els explica el cicle de l’aigua i la necessitat que tenim d’estalviar-la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esprés fem conjuntament una activitat d’ordenació de frases que expliquen el cicle de l’aigua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s anem llegint i les enganxem sobre d’un pòster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Fitxa de treball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tudi del nou vocabulari i del resum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>
                <w:rFonts w:cs="Comic Sans MS" w:ascii="Comic Sans MS" w:hAnsi="Comic Sans MS"/>
                <w:lang w:val="ca-ES"/>
              </w:rPr>
              <w:t>Fotos i filmació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6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>a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 poem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tudi d’una poesia sobre l’aigua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reballem l’expressió oral (pronúncia, entonació), la memorització de vocabulari i estructures gramaticals i la comprensió oral i escrita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’estudien la poesia en parelles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Fan les il·lustracions en el seu full de treball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citen la poesia en petit grup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Fotos i filmació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>
          <w:trHeight w:val="135" w:hRule="atLeas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AVALUACIÓ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Valorar el grau de participació en totes les activitats i experiments fets durant el projec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Valorar la comprensió dels continguts treballa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valuar les  breus intervencions davant la càmera de víde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Valorar la capacitat d’experimentació  i d’arribar a unes conclusions a partir de l’observació directa de  l’aigua, les       seves qualitats, les seves transformacions i el seu cicl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>Valorar la llengua anglesa com a instrument de comunicació i per aprendre altres àrees curriculars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7F7F7F"/>
        <w:lang w:val="en-US"/>
      </w:rPr>
    </w:pPr>
    <w:r>
      <w:rPr>
        <w:lang w:val="en-US" w:eastAsia="en-US"/>
      </w:rPr>
      <w:t xml:space="preserve">Grup de treball d’anglès de Sant Cugat 2009-2010                                                                                         </w:t>
    </w:r>
    <w:r>
      <w:rPr>
        <w:lang w:val="en-US"/>
      </w:rPr>
      <w:t xml:space="preserve">Font: </w:t>
    </w:r>
  </w:p>
  <w:p>
    <w:pPr>
      <w:pStyle w:val="Footer"/>
      <w:rPr>
        <w:color w:val="7F7F7F"/>
        <w:lang w:val="en-US"/>
      </w:rPr>
    </w:pPr>
    <w:r>
      <w:rPr>
        <w:color w:val="7F7F7F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mic Sans MS" w:hAnsi="Comic Sans MS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29:00Z</dcterms:created>
  <dc:creator>Your User Name</dc:creator>
  <dc:description/>
  <cp:keywords/>
  <dc:language>en-US</dc:language>
  <cp:lastModifiedBy>Antonio</cp:lastModifiedBy>
  <cp:lastPrinted>2010-02-01T17:23:00Z</cp:lastPrinted>
  <dcterms:modified xsi:type="dcterms:W3CDTF">2010-05-01T22:47:00Z</dcterms:modified>
  <cp:revision>4</cp:revision>
  <dc:subject/>
  <dc:title>PROGRAMACIÓ D’ANGLÈS</dc:title>
</cp:coreProperties>
</file>